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597"/>
      </w:tblGrid>
      <w:tr>
        <w:trPr/>
        <w:tc>
          <w:tcPr>
            <w:tcW w:w="58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исьму 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 России по Ор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№____________</w:t>
            </w:r>
          </w:p>
        </w:tc>
      </w:tr>
    </w:tbl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-спасательных частей Главного управления МЧС России по Ор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4498"/>
        <w:gridCol w:w="2306"/>
      </w:tblGrid>
      <w:tr>
        <w:trPr>
          <w:tblHeader w:val="true"/>
          <w:trHeight w:val="7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дразделения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подразделе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1 </w:t>
              <w:br/>
              <w:t>Советский рай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ёл, ул. Полесская, </w:t>
              <w:br/>
              <w:t>д. 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16-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-18-3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2 </w:t>
              <w:br/>
              <w:t>Северный рай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ёл, ул. Бурова, д. 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50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-50-0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-3 Железнодорож-ный рай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ёл, ул. Русанова, д. 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11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08-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-99-8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СЧ </w:t>
            </w:r>
          </w:p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рай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ёл, ул. Мопра, 2 «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16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-38-5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5 </w:t>
            </w:r>
          </w:p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райо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ёл, ул. Кромская, д. 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99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-99-8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7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ул. Елецкая, </w:t>
              <w:br/>
              <w:t>д. 1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77-7-11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-99-6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10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ценск, ул. Кузьмина, д. 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646-4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17-31, 44-99-2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12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енский р-н, </w:t>
              <w:br/>
              <w:t>с. Спасское- Лутовиново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ьская, 4 «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48646-6-72-2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-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олхов, ул. Ленина, д. 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40-2-36-4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-99-1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15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вский район, </w:t>
              <w:br/>
              <w:t>п. Верховье,  ул. Мира, д. 1 «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76-2-38-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99-0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17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уновский район, </w:t>
              <w:br/>
              <w:t>п. Глазуновка, ул. Гагарина, д. 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75-2-15-9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99-3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18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овский район, </w:t>
              <w:br/>
              <w:t>г. Дмитровск, ул. Советская, д.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649-2-14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49-2-11-4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99-4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-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анский район, </w:t>
              <w:br/>
              <w:t>п. Долгое, ул. Свердлова, д. 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72-2-11-4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99-6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20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егощенский район, п. Залегощь, ул. М.Горького, д. 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648-2-14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-99-1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-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ский район, </w:t>
              <w:br/>
              <w:t>п. Знаменское, ул. Горького, д. 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662-2-12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99-1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23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нянский район, </w:t>
              <w:br/>
              <w:t>п. Колпна,  ул. Заводская, д. 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-48674-2-10-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99-5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24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зоренский район, п. Красная Заря, ул. Калинина,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63-2-14-8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99-7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25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п. Кромы, ул. 25-го Октября, д. 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643-2-28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99-4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26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лоархангельск, </w:t>
              <w:br/>
              <w:t>ул. Урицкого, д. 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679-2-37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99-3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27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енский район, </w:t>
              <w:br/>
              <w:t>п. Отрадинское, ул. Призаводская, д. 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646-5-25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28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восиль, ул. Володарского, д. 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73-2-15-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-96-7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29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еревеньковский район,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омутово, ул. Кооперативная, д. 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78-2-14-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-99-1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30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ий район, </w:t>
              <w:br/>
              <w:t>п. Покровское, ул. Ленина, д. 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64-2-12-8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-96-5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32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 район, </w:t>
              <w:br/>
              <w:t>п. Змиевка, ул. Чапаева, д. 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45-2-11-3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-96-3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33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ковский район, </w:t>
              <w:br/>
              <w:t>с. Сосково, ул. Трудовые резервы, д. 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65-2-11-3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-99-2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34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нянский район, </w:t>
              <w:br/>
              <w:t>с. Тросна, ул. Победы, д. 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666-2-12-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66-2-16-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-96-4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35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ынецкий район, </w:t>
              <w:br/>
              <w:t>п. Хотынец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42-2-13-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-99-7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36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саковский район, </w:t>
              <w:br/>
              <w:t>с. Корсаково, ул. Мира, д. 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667-2-15-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-99-6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37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ыкинский район, п. Шаблыкино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48 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644-2-15-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-99-29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38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ицкий район, </w:t>
              <w:br/>
              <w:t xml:space="preserve">п. Нарышкино,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ромышленный, д. 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647-2-01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-99-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8:00Z</dcterms:created>
  <dc:creator>Пользователь</dc:creator>
  <dc:description/>
  <dc:language>en-US</dc:language>
  <cp:lastModifiedBy>legostaeva</cp:lastModifiedBy>
  <cp:lastPrinted>2021-04-14T15:23:00Z</cp:lastPrinted>
  <dcterms:modified xsi:type="dcterms:W3CDTF">2022-03-15T12:52:00Z</dcterms:modified>
  <cp:revision>4</cp:revision>
  <dc:subject/>
  <dc:title/>
</cp:coreProperties>
</file>