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  <w:r>
        <w:rPr>
          <w:rFonts w:eastAsia="Calibri" w:cs="Calibri"/>
        </w:rPr>
        <w:t xml:space="preserve">    </w:t>
      </w:r>
      <w:r>
        <w:rPr/>
        <w:t>Приложение</w: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к ООП ООО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Приказ №223 от 31.08.2020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еурочной деятельности «Туризм» 8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бщекультурный уровень  включает  воспитание культуры поведения и общения со сверстниками, чувство коллективизма, товарищества, взаимопомощи, ответственности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ий  уровень  включа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   качеств экологически культурного современного человека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развитие мышления, памяти, фантази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е  правил поведения в природ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а использования  экологических и туристических знаний в конкретной ситу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воспитание  старания, терпения, настойчивости, целеустремленности.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зволяет предполагать следующие результаты освоения образовательной программы внеурочной деятель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чностные: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 учащихся будут сформирован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ое отношение к учению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готовность и спо</w:t>
        <w:softHyphen/>
        <w:t>собность  учащихся к саморазвитию и самообразованию на основе мотивации к обучению и познани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ьные навыки адаптации в динамично изменяющемся мир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способности к эмоциональному вос</w:t>
        <w:softHyphen/>
        <w:t>приятию  красоты и неповторимости окружающего ми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контролировать процесс и результат учебной деятельности;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  учащихся могут быть сформирова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е представления об  эколог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)творческое  мышление, инициатива, находчивость, активность при решении  экологических  задач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апредметные: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научатся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формулировать и удерживать учебную задачу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выбирать действия в соответствии с поставленной задачей и условиями её реализ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ть 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) предвидеть уровень усвоения знаний, его временных характеристи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план и последовательность действ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получа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ть последовательность промежуточных целей и соответствующих им действий с учётом  конечного результа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видеть возможности получения конкретного результата при решении задач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елять и формулировать то, что усвоено и, что нужно усвоить, определять качество и уровень усво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научатся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самостоятельно выделять и формулировать познавательную цель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использовать общие приёмы решения задач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применять правила и пользоваться инструкциями и освоенными закономерностями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осуществлять смысловое чт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стоятельно ставить цели, выбирать и соз</w:t>
        <w:softHyphen/>
        <w:t>давать алгоритмы для решения учебных лингвистических про</w:t>
        <w:softHyphen/>
        <w:t>бле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) понимать и использовать  сред</w:t>
        <w:softHyphen/>
        <w:t>ства наглядности (рисунки,  схемы и др.) для иллю</w:t>
        <w:softHyphen/>
        <w:t>страции, интерпретации, аргумент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9) находить в различных источниках информа</w:t>
        <w:softHyphen/>
        <w:t>цию, необходимую для решения  эколог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получат возможность научитьс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устанавливать причинно-следственные связи; строить логичные рассуждения, умозаключения (индуктив</w:t>
        <w:softHyphen/>
        <w:t>ные, дедуктивные и по аналогии) и вывод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формировать учебную и обще 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 - компетентности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видеть   задачу в   окружающей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вигать гипотезы при решении учебных задач и понимать необходимость их провер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бирать наиболее рациональные и эффективные способы решения задач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ценивать информацию (критическая оценка, оценка достоверности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авливать причинно-следственные связи, выстраивать рассуждения, обобщения;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науча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 xml:space="preserve">ник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) прогнозировать возникновение конфликтов при наличии разных точек зрения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) разрешать конфликты на основе учёта интересов и позиций всех участников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5) координировать и принимать различные позиции во взаимодействи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зучение предлагаемого курса должно обеспечить развитие у учащихся следующих  предметных умений и навык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первого  года обучения учащиеся должны знать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экологии, экологического туризм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экологических понят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заимодействия и взаимоотношений организм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охраны прир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разнообразие окружающего ми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амятников: природы,  истории, архитектуры, искус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огические признаки наступления времен год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иметы, пословицы, поговорки о погоде, о временах го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е снаряжение: индивидуальное и группово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а для бивака, виды костров, правила разведения кост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добные и ядовитые растения, грибы, яг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в поход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оказания первой медицинской помощ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 концу  первого  года обучения учащиеся должны умет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менять знание экологических терминов, при характеристике экосисте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родные яв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отношения природы и общества, растений и животны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растения и животных, заботиться о ни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рвую медицинскую помощ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за животными и растениями и описывать и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фенологические наблю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фак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материа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исать и эстетично оформлять отчеты, мини - сочинения по исследуемой теме и делать презент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 курс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новы экологического туризма (3 часа) Предмет и задачи экологии как науки. Её разделы. Экологический туризм,  как один из видов деятельности человека в природе. Виды памятников:  истории, археологии, градостроительства и архитектуры, искусства.   Древние памятники, историко-революционные, военные, трудовой славы, архитектурные и другие памятники, памятные места нашей области, района, станицы. Художественная, справочная литература, путеводители, фильмы, рассказывающие о памятниках истории и культуры нашей области. Мероприятия при подготовке и проведении походов и путешествии по изучению и охране памятников истории и культуры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занятия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 в природу с целью ознакомления с экосистемами. Влияние туризма на экосистемы. Экскурсия «Осенние явления в природе», фенологические наблюдения, народный календарь приро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е снаряжение (3 час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групповое и личное снаряжение и зависимости от района путешествия, способа передвижения, времени года и погоды, длительности путешествия. Виды рюкзаков и палаток.   Виды походных спальников, колья и колышки для установки палаток, очаги, ведра, крючки для подвешивания посуды.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писков личного и группового снаряжения.  Ознакомление с имеющимся снаряжением. Установка палаток, подготовка и ремонт имеющегося снаряжения. Тренировочные упражнения по укладыванию в спальный меш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ие умения и навыки  (4 часа) Способы и правила передвижения в походе. Особенности и скорость передвижения по равнинной и горной местности. Преодоление водных преград. Виды костров, правила выбора места и устройство костра (безопасность и охрана природы). Правила установки палатки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в устройстве и разведении костра. Тренировочные упражнения в установке палатки и укладывании рюкза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ий быт (3 часа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Что такое бивак. Выбор места для бивака с учетом правил охраны природы. Снятие бивака. Уборка места привала. Противопожарные меры.  Сушка и ремонт одежды  и обув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омплектование ремонтного набора, ремонт одежд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итание в походе (3 часа) Набор продуктов. Меню, хранение продуктов. Правила приготовления пищи в походе. Использование ягод и гриб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наборов продуктов и меню на одно-, двух-, трехдневный поход. Приобретение продуктов. Особенности приготовления различных видов походной каши (рецепт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оходе (4часа) Техника безопасности во время проведения похода. Режим дня в походе, особенности режима дня на днёвке. Игры в поход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льзованию топором, пилой, лопатой, ремонтным инструментом. Составление походной игротеки, проведение новых игр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санитарии и гигиены туриста. Доврачебная помощь в походе (9 часов) Гигиена туриста. Общие гигиенические требования в походе. Умывание, купание, закаливание. Поддержание чистоты тела, ног. Меры для предупреждения потертостей при ходьбе. Требования к одежде и обуви. Приемы самоконтроля. Питьевой режим. Обеззараживание воды. Помощь при тепловом ударе. Ожоги. Помощь утопающему. Различные травмы. Помощь при желудочных и простудных заболеваниях. Состав походной аптечки. Транспортировка пострадавшего.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занят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приемов самоконтроля. Оказание первой доврачебной помощи и переноска пострадавшего. Изготовление носилок из подручных материалов. Комплектование походной аптечки. Изготовление сумки для аптечки. Тренировочные упражнения в транспортировке пострадавше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. Подведение итогов похода (3 час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а похода. Обработка собранных материалов. Подготовка отчета. Творческие работы участников похода.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ото- и видео материалов по прошедшим ПВД в течение года, выпуск стенгазеты (бюллетеня) о походах прошедших и предстоящих, пропагандирующих туриз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летнему походу (3 часа) Обязанности в походе, распределение обязанностей между участниками похода. Перечень необходимых документов для похода, правила их оформления. План подготовки к походу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и предстоящего похода, сбор информации о районе путешествия. Сбор снаряжения для похода. Подготовка документов к походу. Составление паспорта и схемы маршрута. Подбор карты района путешествия, вычерчивание «нити маршрут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 Тематическое планирование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6"/>
        <w:gridCol w:w="759"/>
        <w:gridCol w:w="2406"/>
        <w:gridCol w:w="807"/>
        <w:gridCol w:w="864"/>
        <w:gridCol w:w="2352"/>
        <w:gridCol w:w="225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раздел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ормируемых УУД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ческого туризма (3 часа)              1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ческий туриз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ональная гордость, патриотизм. Общественная дисциплина и культура общения. Бережное отношение к природе и  традициям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способность. Организованность. Творческое и эстетическое отношение к труду. Стремление сделать дело качественно. Умение трудиться сообща. 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 занятия, ответы на вопросы. Экскурсия к памятнику на братской могиле. Подбор из предоставленной художественной и справочной литературы народных и научных фенологических прим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храна памятников истории, культуры, прир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е снаряжение  (3 часа)                             2/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е снаряжение лично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ния. Опрятность.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. Организованность. Творческое и эстетическое отношение к труду. Стремление сделать дело качественно. Умение трудиться сообща. Инициативность. Самостоятельность. Самообслужи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 теоретическое ознакомление с перечнем личного и группового снаряжения, запись информации. Зарисовка схематического устройства некоторых видов снаря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е снаряжение группово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юкзаков и палат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умения и навыки (4 часа)                    2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в похо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ственная дисциплина и культура общения. Бережное отношение к природе и  традициям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ность. Культура общения. Опрятность. Стремление к ЗОЖ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способность. Организованность. Творческое и эстетическое отношение к труду. Стремление сделать дело качественно. Умение трудиться сообща. Инициативность. Самостоятельность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изучению видов костров, их устройству по правилам. Тренировка в установке палатки и укладки рюкзака и снаря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стра. Виды костр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лат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рюкзака и снаря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быт (3 часа)                                            2/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ва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ственная дисциплина и культура общения. Бережное отношение к природе и  традиция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общения. Опрятность. Стремление к ЗОЖ.  Знание гигиен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. Организованность. Творческое и эстетическое отношение к труду. Стремление сделать дело качественно. Умение трудиться сообща. Инициативность. Самостоятельность. Самообслужи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, ответы на вопросы по теме занятия. Определение и выведение главных требований к устройству бивака с соблюдением безопасности. Практическая работа по определению действий сохранения и ремонта личного снаряжения (одежды и обув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для бивака с учётом правил охраны природы и безопас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и ремонт одежды и обув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походе (3 часа)                                          2/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. Меню. Хранение проду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ственная дисциплина и культура общения. Бережное отношение к природе и  традициям. Уважение прав и культуры других н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ятность. Стремление к ЗОЖ. Знание гигиен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. Самостоятельность. Самообслужи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ов продуктов и меню на одно-, двух-, трехдневный поход. Приобретение продуктов. Особенности приготовления различных видов походной каши (целевой подбор разнообразных рецепт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готовления пищи в похо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ищу даров прир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оходе (4 часа)                      2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о время проведения пох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ственная дисциплина и культура общения. Бережное отношение к природе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общения. Опрятность. Стремление к ЗОЖ. Умение организовать досуг. Забота о младших и слабых. Знание гигиен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. Организованность. Творческое и эстетическое отношение к труду. Стремление сделать дело качественно. Умение трудиться сообща. Инициативность. Самостоятельность. Самообслужи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б основных правилах безопасности в походе. Составление режима ходового дня и режима днёвки (работа в подгруппах). Составление походной игротеки. Проведение игр.  Работа в полевых условиях с  топором, пилой, лопатой, ремонтным инструментом (с   демонстрацией)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в похо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охо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нию топором, пилой, лопатой, рем набор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нитарии и гигиены тури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(9 часов)                                 4/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гигиенические требования в похо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ственная дисциплина и культура общения.   Честность, правдивость, чуткость, милосерд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ность. Культура общения. Опрятность. Стремление к ЗОЖ.   Знание гигиен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ость. Самостоятельность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самоконтроля.  Просмотр видео фильма «Оказание ПМП при травмах» Изготовление носилок из подручных материалов. Комплектование походной аптечки. Изготовление сумки для аптечки. Тренировочные упражнения в транспортировке пострадавш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, купание, закаливание в похо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я предупреждения потёртостей ног при ходьб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дежде и обув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. Обеззараживание в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. Помощь при солнечном и тепловом уда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топающему. Различные трав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ходной аптеч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. Подведение ит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а  (3 часа)                                                             1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обранного материа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циональная гордость, патриотизм. Общественная дисциплина и культура общения. Бережное отношение к природе и  традициям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тичность. Культура общения. Опрятность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способность. Организованность. Творческое и эстетическое отношение к труду. Стремление сделать дело качественно. Умение трудиться сообща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ото- и видео материалов по прошедшим походам (ПВД) в течение года, выпуск стенгазеты (бюллетеня) о походах прошедших и предстоящих, пропагандирующих туриз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. Творческий отчё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а и схемы маршру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му походу (3 часа)                     1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 походе. Распределение обязаннос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способность. Организованность. Творческое и эстетическое отношение к труду. Стремление сделать дело качественно. Умение трудиться сообща. Инициативность. Самостоятельность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обязанностей к походу, выполнение заданий по должности: закупка продуктов, подготовка снаряжения, подготовка карты и документов для похода </w:t>
            </w:r>
          </w:p>
        </w:tc>
      </w:tr>
      <w:tr>
        <w:trPr>
          <w:trHeight w:val="19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наряжения для пох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похода (карта, маршрутная схема, паспорт групп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  <w:p>
    <w:pPr>
      <w:pStyle w:val="Footer"/>
      <w:spacing w:before="0" w:after="18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  <w:p>
    <w:pPr>
      <w:pStyle w:val="Header"/>
      <w:spacing w:before="0" w:after="18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ersonalName">
    <w:name w:val="Personal Name"/>
    <w:basedOn w:val="Heading"/>
    <w:qFormat/>
    <w:pPr/>
    <w:rPr>
      <w:rFonts w:ascii="Arial" w:hAnsi="Arial" w:eastAsia="Times New Roman" w:cs="Times New Roman"/>
      <w:b/>
      <w:caps/>
      <w:color w:val="000000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0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1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56:00Z</dcterms:created>
  <dc:creator>Admin</dc:creator>
  <dc:description/>
  <cp:keywords/>
  <dc:language>en-US</dc:language>
  <cp:lastModifiedBy>Савина </cp:lastModifiedBy>
  <cp:lastPrinted>2017-01-11T20:33:00Z</cp:lastPrinted>
  <dcterms:modified xsi:type="dcterms:W3CDTF">2021-01-26T11:08:00Z</dcterms:modified>
  <cp:revision>43</cp:revision>
  <dc:subject/>
  <dc:title/>
</cp:coreProperties>
</file>